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3/2021 tarihli ve E-54882412-105.03-3608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EDAŞ'ın 10.02.2021 tarih ve 373 sayılı yazısı doğrultusunda; Yenişehir İlçesi Menteş Mahallesi 54 ada 3 parsel ile Menteş Mahallesi 55 ada 6 parsel arasında yer alan trafo alanının 10x20 metre ölçülerinde düzenlen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0:00Z</dcterms:created>
  <dc:creator>user</dc:creator>
  <dc:description/>
  <cp:keywords/>
  <dc:language>en-US</dc:language>
  <cp:lastModifiedBy>USER</cp:lastModifiedBy>
  <cp:lastPrinted>2021-02-10T13:56:00Z</cp:lastPrinted>
  <dcterms:modified xsi:type="dcterms:W3CDTF">2021-03-08T10:11:00Z</dcterms:modified>
  <cp:revision>3</cp:revision>
  <dc:subject/>
  <dc:title/>
</cp:coreProperties>
</file>